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IFORME: BINDI, MIO COMPITO PRESIDIARE RISPETTO DECISIONI PD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ESSUNO SI OFFENDA MA DIREZIONE HA DETTO NO A BARATTI CON PDL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NSA - ROMA, 13 GIU - ''Non e' mia abitudine intimidire i miei interlocutori. Ma come presidente dell'Assemblea nazionale del Pd, credo di dover presidiare sul rispetto delle decisioni assunte dagli organi che presiedo. E nella direzione di venerdi' scorso abbiamo detto no a qualunque forma di baratto d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ituzione e all'ipotesi di semipresidenzialismo avanzata dal Pdl''. Lo dice la presidente dell'assemblea del Pd Rosy Bindi che ritorna sulla polemica contro i senatori democratici sulle riform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''Nessuno - aggiunge - deve sentirsi offeso: in questo Parlamento siamo tutti percepiti come nominati, grazie a una pessima legge che ha contribuito ad allargare la distanza tra cittadini e istituzioni e a gettare discredito sulla politica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Una legge elettorale che va cambiata, come il Pd intende fare. Questa e' la nostra priorita' per riconquistare la credibilita' necessaria ad affrontare le sfide del Paese. E per cambiare la legge elettorale non serve pasticciare con la Costituzione, anche ricorrendo a una legge costituzione per introdurre un referendum d'indirizzo. Personalmente poi, e non ne ho mai fatto mistero, resto convinta che sia migliore una Repubblica parlamentare e sono contraria a una svolta presidenzialista'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D52A33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destranornale">
    <w:name w:val="framedestranornale"/>
    <w:basedOn w:val="Normal"/>
    <w:qFormat/>
    <w:pPr>
      <w:spacing w:lineRule="auto" w:line="240" w:before="280" w:after="280"/>
      <w:ind w:right="150" w:hanging="0"/>
      <w:jc w:val="both"/>
    </w:pPr>
    <w:rPr>
      <w:rFonts w:ascii="Georgia" w:hAnsi="Georgia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4:00Z</dcterms:created>
  <dc:creator>Giorgio Tonini</dc:creator>
  <dc:description/>
  <dc:language>en-US</dc:language>
  <cp:lastModifiedBy>Giorgio Tonini</cp:lastModifiedBy>
  <dcterms:modified xsi:type="dcterms:W3CDTF">2012-06-14T13:04:00Z</dcterms:modified>
  <cp:revision>2</cp:revision>
  <dc:subject/>
  <dc:title/>
</cp:coreProperties>
</file>